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513080</wp:posOffset>
            </wp:positionV>
            <wp:extent cx="5706745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BOLSA PROYECTOS EMPRESARIALES PARA VIVEROS DE EMPRESAS MUNICIPALES (Empresas no constituidas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IDENTIFICACION DE LOS SOCI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OMOTOR 1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 C.P.: ________PROVINCIA: 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OMOTOR 2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 C.P.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OMOTOR 3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 C.P.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PROMOTOR 4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MBRE Y APELLIDOS: 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NI: _________________ FECHA NACIMIENTO: 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MICILIO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OCALIDAD: ________________________ C.P.: 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VINCIA: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FONO: __________ E-MAIL: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  <w:u w:val="single"/>
        </w:rPr>
        <w:t>DATOS IDENTIFICATIVOS DEL PROYECT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NOMINACION: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 JURIDICA A ADOPTAR: 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IPO ACTIVIDAD: </w:t>
      </w:r>
    </w:p>
    <w:tbl>
      <w:tblPr>
        <w:tblW w:w="55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70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UEVAS TECNOLOGIAS E INVESTIGAC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DUSTR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ERCIAL O SERVIC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 xml:space="preserve">DESCRIPCION DEL PROYECT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Nota: si no tiene espacio suficiente, añada cuantas hojas adicionales considere oportunas para completar la información requerida)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>¿HA PARTICIPADO EN ALGUN CONCURSO DE PROYECTOS O IDEAS EMPRESARIALES DE ALGUNA ENTIDAD PUBLICA LOCAL</w:t>
      </w:r>
      <w:r>
        <w:rPr/>
        <w:t>?</w:t>
      </w:r>
    </w:p>
    <w:tbl>
      <w:tblPr>
        <w:tblW w:w="1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CASO DE RESPUESTA AFIRMATIVA, ¿EN CUAL? 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DIQUE SI OBTUVO ALGUN PREMIO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¿HAN ASISTIDO ALGUN TRABAJADOR, SOCIO O PROMOTOR DE LA EMPRESA A ALGUN CURSO ORGANIZADO POR EL AYUNTAMIENTO DE DOS HERMANAS? (Duración mínima de 50 horas)</w:t>
      </w:r>
    </w:p>
    <w:tbl>
      <w:tblPr>
        <w:tblW w:w="1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¿ES UN CENTRO ESPECIAL DE EMPLEO?</w:t>
      </w:r>
    </w:p>
    <w:tbl>
      <w:tblPr>
        <w:tblW w:w="11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º PUESTOS DE TRABAJO A CREAR (excluyendo socios no trabajadores y becarios): 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ATOS INDEFINIDOS: 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ATOS TEMPORALES: 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ATOS A TIEMPO PARCIAL: 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RATOS A PERSONAS CON ESPECIALES DIFICULTADES DE ACCESO AL EMPLEO: 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OTIVOS PARA UBICAR EL PROYECTO EN DOS HERMANAS y, en concreto, en la zona del inmuebl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EL PROYECTO ES INNOVADOR INDICAR EN QUE ASPECTO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LIENTE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ERCADOS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/>
      </w:pPr>
      <w:r>
        <w:rPr>
          <w:b/>
          <w:bCs/>
        </w:rPr>
        <w:t>3. DATOS ECONOMICOS Y FINANCIEROS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STOS (SIN I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OR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ra de materias pr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eldos y Sal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ros Soci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minist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terial Ofi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rendamie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ublic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ues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stos financieros (interes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rvicios de profesionales independi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ranspor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tenimiento y Repar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mortiz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astos financie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ros Gas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GAS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GRESOS (SIN IVA)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IEN / SERVI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C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UNIDA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PORT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O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VERSIONES (SIN IV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OR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bili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quin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quipo inform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oftw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híc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rre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orerí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r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INVERS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INANCI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PORT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cursos Prop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stamos Banca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éstamos Familia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ubven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mios de con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tro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 FINANCIAC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TA: EL IMPORTE DE LAS INVERSIONES DEBE SER IGUAL A LA FINANCIACION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TROS DATOS DE INTERES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rma Promotores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141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 xml:space="preserve">En Dos Hermanas, a ___ de _________________de 2014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</w:rPr>
        <w:t xml:space="preserve">En cumplimiento de lo dispuesto en la Ley Orgánica 15/1999, de Protección de Datos de Carácter Personal, se le informa de que los datos facilitados serán incorporados a un fichero del que es responsable la Concejalía de Vivienda y Fomento del Excmo. Ayuntamiento de Dos Hermanas. Puede ejercitar sus derechos de acceso, rectificación, cancelación y oposición dirigiéndose por correo al Ayuntamiento de Dos Hermanas, Plaza de la Constitución 1, 41701 Dos Hermanas (Sevilla) o enviar un correo electrónico a </w:t>
      </w:r>
      <w:hyperlink r:id="rId3">
        <w:r>
          <w:rPr>
            <w:rStyle w:val="InternetLink"/>
            <w:rFonts w:cs="Tahoma" w:ascii="Tahoma" w:hAnsi="Tahoma"/>
          </w:rPr>
          <w:t>viviendayfomento@doshermanas.es</w:t>
        </w:r>
      </w:hyperlink>
      <w:r>
        <w:rPr>
          <w:rFonts w:cs="Tahoma" w:ascii="Tahoma" w:hAnsi="Tahoma"/>
        </w:rPr>
        <w:t xml:space="preserve">, en los términos previstos en la citada ley y su reglamento de desarrollo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viendayfomento@doshermanas.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37:00Z</dcterms:created>
  <dc:creator>Sociedad</dc:creator>
  <dc:description/>
  <dc:language>en-US</dc:language>
  <cp:lastModifiedBy>fjurado</cp:lastModifiedBy>
  <cp:lastPrinted>2006-03-23T11:06:00Z</cp:lastPrinted>
  <dcterms:modified xsi:type="dcterms:W3CDTF">2014-08-05T10:37:00Z</dcterms:modified>
  <cp:revision>2</cp:revision>
  <dc:subject/>
  <dc:title>CUESTIONARIO: APARTADO A (PROYECTOS EMPRESARIALES)</dc:title>
</cp:coreProperties>
</file>