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212725</wp:posOffset>
            </wp:positionV>
            <wp:extent cx="5429250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OLSA PROYECTOS EMPRESARIALES PARA VIVEROS DE EMPRESAS MUNICIPALES (Empresas en funcionami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IDENTIFICACION DE LOS SOCI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SOCIO 1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 C.P.: ________PROVINCIA: 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OCIO 2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 C.P.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OCIO 3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 C.P.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OCIO 4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 C.P.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DATOS IDENTIFICATIVOS DEL PROYECT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OMINACION: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 JURIDICA: 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ECHA CONSTITUCION: ____________    NIF / CIF: 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CTIVIDAD: </w:t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67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EVAS TECNOLOGIAS E INVESTIGAC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RCIAL O SERV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DESCRIPCION DEL PROYECTO/EMPRESA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Nota: si no tiene espacio suficiente, añada cuantas hojas adicionales considere oportunas para completar la información requerid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¿HA PARTICIPADO EN ALGUN CONCURSO DE PROYECTOS O IDEAS EMPRESARIALES DE ALGUNA ENTIDAD PUBLICA LOCAL?</w:t>
      </w:r>
    </w:p>
    <w:tbl>
      <w:tblPr>
        <w:tblW w:w="1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CASO DE RESPUESTA AFIRMATIVA, ¿EN CUAL? 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QUE SI OBTUVO ALGUN PREMIO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¿HAN ASISTIDO ALGUN TRABAJADOR O SOCIO DE LA EMPRESA A ALGUN CURSO ORGANIZADO POR EL AYUNTAMIENTO DE DOS HERMANAS? (Duración mínima de 50 horas)</w:t>
      </w:r>
    </w:p>
    <w:tbl>
      <w:tblPr>
        <w:tblW w:w="1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¿ES UN CENTRO ESPECIAL DE EMPLEO?</w:t>
      </w:r>
    </w:p>
    <w:tbl>
      <w:tblPr>
        <w:tblW w:w="1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º TRABAJADORES: _______ FIJOS _____ EVENTUALES 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¿TIENE TRABAJADORES CON ESPECIALES DIFICULTADES DE ACCESO AL EMPLEO?</w:t>
      </w:r>
    </w:p>
    <w:tbl>
      <w:tblPr>
        <w:tblW w:w="1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CION ACTUAL DE LA EMPRESA: 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______ CODIGO POSTAL: 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MEN TENENCIA: (Marcar con una X donde corresponda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quiler 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piedad 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ros 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>MOTIVOS PARA UBICAR EL PROYECTO EN DOS HERMANAS y, en concreto, EN LA ZONA DEL INMUEBL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EL PROYECTO ES INNOVADOR INDICAR EN QUE ASPECTO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ENTE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ADO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3. DATOS ECONOMICOS Y FINANCIEROS (2 últimos ejercicios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ENTA RESULTADOS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842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P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 20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e neto cifra de negoc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ción de existencias de productos terminados y en curso de fabric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jos realizados por la empresa para su ac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isionami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s ingresos de explo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de pers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s gastos de explot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ción del inmoviliz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tación de subvenciones de inmovilizado no financiero y ot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so de provisio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ioro y resultado por enajenaciones del inmoviliz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s result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 DE EXPLOTACION (1+2+3+4+5+6+7+8+9+10+11+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resos financi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tación de subvenciones, donaciones y legados financi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os ingresos financi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financi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ción de valor razonable en instrumentos financi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erencias de camb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ioro y resultado por enajenaciones de instrumentos financie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 FINANCIERO (13+14+15+16+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 ANTES DE IMPUESTOS (A+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estos sobre benefic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S DEL EJERCICIO (C+1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LANCE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9"/>
        <w:gridCol w:w="1701"/>
        <w:gridCol w:w="173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 20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O NO COR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movilizado intang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movilizado mate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iones inmobili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iones en empresas del grupo y asociadas a L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iones financieras a L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os por impuesto difer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ores comerci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O COR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ste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ores comerciales y otras cuentas a cobr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iones en empresas del grupo y asociadas a C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iones financieras a cort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ificaciones a cort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ctivo y otros activos líquidos equival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ACTIVO (A+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17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NETO Y PA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 20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JERCICIO 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dos 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s de emi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cciones y participaciones en patrimonio propi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s de ejercicios anteri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ras aportaciones de so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ado del ejerc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ividendo a cue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ustes en patrimoni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venciones, donaciones y legados recib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IVO NO COR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iones a larg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as a larg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as con empresas del grupo y asociadas a L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ivos por impuesto difer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ificaciones a larg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reedores comerciales no corr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a con características especiales a L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IVO CORR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iones a cort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as a corto pl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as con empresas del grupo y asociadas a C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reedores comerciales y otras cuentas a pa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ificaciones a C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da con características especiales a C/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ATRIMONIO NETO Y PASIVO (A+B+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TROS DATOS DE INTERE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y Sell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En Dos Hermanas, a ___ de _________________de 2014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27:00Z</dcterms:created>
  <dc:creator>Sociedad</dc:creator>
  <dc:description/>
  <dc:language>en-US</dc:language>
  <cp:lastModifiedBy>fjurado</cp:lastModifiedBy>
  <cp:lastPrinted>2006-03-23T11:06:00Z</cp:lastPrinted>
  <dcterms:modified xsi:type="dcterms:W3CDTF">2014-08-05T10:27:00Z</dcterms:modified>
  <cp:revision>2</cp:revision>
  <dc:subject/>
  <dc:title>CUESTIONARIO: APARTADO A (PROYECTOS EMPRESARIALES)</dc:title>
</cp:coreProperties>
</file>