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DECLARACIÓN RESPONSABLE DE ESTAR AL CORRIENTE CON LAS OBLIGACIONES DE LA SEGURIDAD SOCIAL 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/Dñ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NI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en representación de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 domicilio social en Dos Hermanas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y CIF 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LARA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Hallarse al corriente en el cumplimiento de sus obligaciones con la Seguridad Social, en los términos establecidos en el artículo 22 del Real Decreto 887/2006, de 21 de julio, por el que se aprueba el Reglamento de la Ley General de Subvenciones, al no estar obligados a presentar declaraciones ante la seguridad social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 para que así conste, a los efectos legales de poder obtener la condición de beneficiario y posteriormente proceder al cobro de la ayuda correspondiente, firma la presente declaración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irma del representante legal y sello de la entidad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d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Mª del Mar Claro Campón</dc:creator>
  <dc:description/>
  <cp:keywords/>
  <dc:language>en-US</dc:language>
  <cp:lastModifiedBy>Fatima Murillo Vera</cp:lastModifiedBy>
  <cp:lastPrinted>2015-05-15T13:33:00Z</cp:lastPrinted>
  <dcterms:modified xsi:type="dcterms:W3CDTF">2017-04-07T06:41:00Z</dcterms:modified>
  <cp:revision>3</cp:revision>
  <dc:subject/>
  <dc:title/>
</cp:coreProperties>
</file>